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68325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зложить персональную ответственность на воспитателей ДОУ за нарушение законодательства Российской Федерации в части незаконных сборов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оспитателям, ответственным за нарушение законодательства Российской Федерации в части незаконных сборов денежных средст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е допускать принуждения со стороны работников образовательного учреждения и родительской общественности к внесению благотворительных пожертвований родителями (законными представителями) воспитан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запретить работникам образовательного учреждения сбор наличных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 Привлекать дополнительные материальные и денежные средства только на доброволь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4. Привлечение добровольных пожертвований производить только на конкретные нужды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озложить ответственность за постановку на учет всех материальных средств  добровольных пожертвований на Хузиной Р.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узиной Р.Х. ответственной за постановку на учет всех материальных средств  добровольных пожертв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присваивать инвентарные ном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вести специальный журнал по учету имущества, поступившего в ДОУ в качестве дарения (добровольного пожертвова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Ежегодно в срок до 15 марта представлять для ознакомления родителям (законным представителям) обучающихся, воспитанников образовательного учреждения отчеты о привлечении и расходовании дополнительных финансовых средств за счет добровольных пожертвований и целевых взносов физических и(или) юридических лиц, в том числе иностранных граждан и(или) иностранных юридических лиц, за предшествующий календар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 допускать, пресекать любые мероприятия по принудительному сбору денежных средств в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здать (усовершенствовать)  уголки по антикоррупции, на которых разместить сте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нормативно-правовыми документами, регламентирующими деятельность учреждения (лицензия,  Устав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нормативными актами о режиме работы учреждения, процедуре приема в образовательное учреждение, другие локальные акты и положения, обеспечивающие прозрачность нормативной б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и порядок приема граждан заведующей учреждения по личным вопросам;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1535" cy="656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7:00Z</dcterms:created>
  <dc:creator>Solnce</dc:creator>
  <dc:description/>
  <cp:keywords/>
  <dc:language>en-US</dc:language>
  <cp:lastModifiedBy>User</cp:lastModifiedBy>
  <cp:lastPrinted>2023-03-22T17:04:00Z</cp:lastPrinted>
  <dcterms:modified xsi:type="dcterms:W3CDTF">2023-03-23T08:20:00Z</dcterms:modified>
  <cp:revision>13</cp:revision>
  <dc:subject/>
  <dc:title/>
</cp:coreProperties>
</file>